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VIOUS RETREAT THEMES/GENERAL SESSION SPEAK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8 – “Getting In Shape For God’s Service”</w:t>
      </w:r>
    </w:p>
    <w:p>
      <w:pPr>
        <w:pStyle w:val="Normal"/>
        <w:rPr/>
      </w:pPr>
      <w:r>
        <w:rPr>
          <w:sz w:val="24"/>
          <w:szCs w:val="24"/>
        </w:rPr>
        <w:t>Rev. Dr. Leticia Rouser – Lexington, KY</w:t>
      </w:r>
    </w:p>
    <w:p>
      <w:pPr>
        <w:pStyle w:val="Normal"/>
        <w:rPr/>
      </w:pPr>
      <w:r>
        <w:rPr>
          <w:sz w:val="24"/>
          <w:szCs w:val="24"/>
        </w:rPr>
        <w:t>Dr. Lillie M. White Shaffer – Chicago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9 – “Magnify The Lord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Rosa Cooper – Chicago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Francine Morris – Indianapolis,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 – “What Happens When We Pray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. Galda McCants – Lincoln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Karen Waddles – Chicago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1 - “Christian Women Challenged By The Word and The World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Pearl Singleton – Joliet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. Peggie Senor – Springfield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 - “Praise Him”</w:t>
      </w:r>
    </w:p>
    <w:p>
      <w:pPr>
        <w:pStyle w:val="Normal"/>
        <w:rPr/>
      </w:pPr>
      <w:r>
        <w:rPr>
          <w:sz w:val="24"/>
          <w:szCs w:val="24"/>
        </w:rPr>
        <w:t>Minister Renee Gilkey – St. Louis, 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Jackie Newman – Springfield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 – “Blessed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Lovie Sophus, Houston, T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Patricia Johnson – Bald Knob, 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 – “Reflection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Emma Kelly Rhodes – Little Rock, 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. Carla Campbell – St. Louis, 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 - “New Beginning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Saundra Waldrop – Jacksonville, F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 – “For Such A Time As Thi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Karen Waddles – Chicago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Barbara Tatum – Urbana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 – “Who Do You Say I Am?”</w:t>
      </w:r>
    </w:p>
    <w:p>
      <w:pPr>
        <w:pStyle w:val="Normal"/>
        <w:rPr/>
      </w:pPr>
      <w:r>
        <w:rPr>
          <w:sz w:val="24"/>
          <w:szCs w:val="24"/>
        </w:rPr>
        <w:t>Dr. Lillie M. White Shaffer – Chicago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 – “Marked By The Word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or Tracy Walker – Baumholder, Germ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– “Women Under Construction for the Lord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. Beverly Smith – East Moline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 – “Victory In Jesu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ngelist Rosa Thomas-Webb – Alton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– “And We Shall Pursue Him”</w:t>
      </w:r>
    </w:p>
    <w:p>
      <w:pPr>
        <w:pStyle w:val="Normal"/>
        <w:rPr/>
      </w:pPr>
      <w:r>
        <w:rPr>
          <w:sz w:val="24"/>
          <w:szCs w:val="24"/>
        </w:rPr>
        <w:t>Rev. E. Anne Henning Byfield – Indianapo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– “Walk In Your Season”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Cs/>
          <w:sz w:val="24"/>
          <w:szCs w:val="24"/>
        </w:rPr>
        <w:t>Rev. Vivian Clarington</w:t>
      </w:r>
      <w:r>
        <w:rPr>
          <w:sz w:val="24"/>
          <w:szCs w:val="24"/>
        </w:rPr>
        <w:t xml:space="preserve"> - Decatur, IL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First Lady Theresa Davis - Springfield, I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12 Indianapolis – “Is There A Message From the Lord?”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Rev. E. Anne Henning Byfield – Indianapoli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Rev. Ericka Bailey - Chicago, I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13 – “He Calls Me Friend”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Rev. Arnetta McNeese Bailey - Anderson, IN 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issionary Niqula Ousley - Springfield, I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14 – “Ignite The Fire”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Cs/>
          <w:color w:val="000000"/>
          <w:kern w:val="2"/>
          <w:sz w:val="24"/>
          <w:szCs w:val="24"/>
        </w:rPr>
        <w:t xml:space="preserve">Evangelist  D. Jeanette Owens - </w:t>
      </w:r>
      <w:r>
        <w:rPr>
          <w:rFonts w:eastAsia="Times New Roman"/>
          <w:color w:val="000000"/>
          <w:kern w:val="2"/>
          <w:sz w:val="24"/>
          <w:szCs w:val="24"/>
        </w:rPr>
        <w:t>Indianapolis, IN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>Rev. Peggie Senor – Springfield, I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2015 – “He Is Still Able”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/>
        <w:t> </w:t>
      </w:r>
      <w:r>
        <w:rPr>
          <w:sz w:val="24"/>
          <w:szCs w:val="24"/>
        </w:rPr>
        <w:t>First Lady Theresa Davis - Springfield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Shirley Crawford, Springfield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– “The Best Is Yet To Com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or Lucille “CeCee” Mills – Charlotte, North Caro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ionary Beverly Bazemore – Springfield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 – “We’ve Come This Far By Fait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Lillie White Shaffer – Chicago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Kasandra Edordu – Springfield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Marlyne Jones – Indianapolis,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– “Building on a Godly Foundat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. Dr. Kathleen Wright – Springfield,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Ariel Collins – East St. Louis, I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25:00Z</dcterms:created>
  <dc:creator>John Demons</dc:creator>
  <dc:description/>
  <cp:keywords/>
  <dc:language>en-US</dc:language>
  <cp:lastModifiedBy>dlynn12@comcast.net</cp:lastModifiedBy>
  <cp:lastPrinted>2010-07-09T10:52:00Z</cp:lastPrinted>
  <dcterms:modified xsi:type="dcterms:W3CDTF">2018-09-07T23:00:00Z</dcterms:modified>
  <cp:revision>15</cp:revision>
  <dc:subject/>
  <dc:title/>
</cp:coreProperties>
</file>